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i/>
          <w:color w:val="000000"/>
          <w:sz w:val="72"/>
          <w:szCs w:val="72"/>
        </w:rPr>
        <w:t>I’m Alive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Cs w:val="20"/>
        </w:rPr>
        <w:t>Choreographed by Kevin &amp; Rena Ward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Cs w:val="20"/>
        </w:rPr>
        <w:t xml:space="preserve">Email: </w:t>
      </w:r>
      <w:hyperlink r:id="rId2">
        <w:r>
          <w:rPr>
            <w:rStyle w:val="InternetLink"/>
            <w:szCs w:val="20"/>
          </w:rPr>
          <w:t>kward001@twcny.rr.com</w:t>
        </w:r>
      </w:hyperlink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Cs w:val="20"/>
        </w:rPr>
        <w:t>32 count, 4 wall, Line Dance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  <w:szCs w:val="20"/>
        </w:rPr>
        <w:t>Music: “I’m Alive” by Celine Dion CD: A New Day Has Come</w:t>
      </w:r>
    </w:p>
    <w:p>
      <w:pPr>
        <w:pStyle w:val="TextBody"/>
        <w:spacing w:before="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tart the dance 24 counts after the drum starts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0"/>
        </w:rPr>
        <w:t> </w:t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  <w:u w:val="single"/>
        </w:rPr>
        <w:t>Step, Slide &amp;, Step, Slide &amp;, Cross, Side, 1/4 Turn, Step</w:t>
      </w:r>
    </w:p>
    <w:p>
      <w:pPr>
        <w:pStyle w:val="BodyText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&amp;</w:t>
        <w:tab/>
        <w:t>Big step R to R side, Drag L foot towards R, Step L behind R</w:t>
      </w:r>
    </w:p>
    <w:p>
      <w:pPr>
        <w:pStyle w:val="Normal"/>
        <w:rPr>
          <w:i/>
          <w:i/>
          <w:color w:val="000000"/>
          <w:szCs w:val="20"/>
        </w:rPr>
      </w:pPr>
      <w:r>
        <w:rPr>
          <w:color w:val="000000"/>
          <w:szCs w:val="20"/>
        </w:rPr>
        <w:t>3-4&amp;</w:t>
        <w:tab/>
        <w:t>Big step R to R side, Drag L foot towards R, Step L behind 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Cs w:val="20"/>
        </w:rPr>
        <w:t>5-6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Cs w:val="20"/>
        </w:rPr>
        <w:t xml:space="preserve">   </w:t>
        <w:tab/>
        <w:t xml:space="preserve">Step R across in front of L, Step L to L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7&amp;8</w:t>
        <w:tab/>
        <w:t>Step R behind L, While making 1/4 turn L step L forward, Step R forwar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  <w:u w:val="single"/>
        </w:rPr>
        <w:t>Touch, Touch, 1/2 turn Sailor, Pendulum Kicks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Cs w:val="20"/>
        </w:rPr>
        <w:t>1-2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Cs w:val="20"/>
        </w:rPr>
        <w:t>Touch L toe forward, Touch L toe to L side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3&amp;4</w:t>
      </w:r>
      <w:r>
        <w:rPr>
          <w:color w:val="000000"/>
        </w:rPr>
        <w:tab/>
      </w:r>
      <w:r>
        <w:rPr>
          <w:color w:val="000000"/>
          <w:szCs w:val="20"/>
        </w:rPr>
        <w:t>Step L behind R making 1/4 turn L, Step R in place making 1/4 turn L, Step L forwar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Cs w:val="20"/>
        </w:rPr>
        <w:t>5-6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Cs w:val="20"/>
        </w:rPr>
        <w:t>Kick R forward, Kick R back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7-8</w:t>
        <w:tab/>
        <w:t>While making 1/4 turn L kick R to R side, While making 1/4 turn L kick R forward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  <w:u w:val="single"/>
        </w:rPr>
        <w:t>Shuffle forward R,L,R, Step, 1/2 Turn, Turn, Turn, Rock, Recov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1&amp;2</w:t>
        <w:tab/>
        <w:t>Step forward R, Step L next to R, Step Forward 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Cs w:val="20"/>
        </w:rPr>
        <w:t>3-4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Cs w:val="20"/>
        </w:rPr>
        <w:t>Step forward L, Making 1/2 turn R step forward R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Cs w:val="20"/>
        </w:rPr>
        <w:t>5-6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Cs w:val="20"/>
        </w:rPr>
        <w:t>While making 1/2 turn R step forward L, While making 1/2 turn R step forward 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7-8</w:t>
        <w:tab/>
        <w:t>Rock forward L, Recover back on R</w:t>
      </w:r>
    </w:p>
    <w:p>
      <w:pPr>
        <w:pStyle w:val="Heading1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 </w:t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  <w:u w:val="single"/>
        </w:rPr>
        <w:t>Out, Cross, Back, Out, Cross, Back, Side, Touch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Cs w:val="20"/>
        </w:rPr>
        <w:t>1-2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Cs w:val="20"/>
        </w:rPr>
        <w:t>Step L back and out to L side, Cross R over 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Cs w:val="20"/>
        </w:rPr>
        <w:t>3-4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Cs w:val="20"/>
        </w:rPr>
        <w:t>Step L back, Step R back and out to R sid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000000"/>
          <w:szCs w:val="20"/>
        </w:rPr>
        <w:t>5-6</w:t>
      </w:r>
      <w:r>
        <w:rPr>
          <w:color w:val="000000"/>
          <w:sz w:val="14"/>
          <w:szCs w:val="14"/>
        </w:rPr>
        <w:t xml:space="preserve">             </w:t>
      </w:r>
      <w:r>
        <w:rPr>
          <w:color w:val="000000"/>
          <w:szCs w:val="20"/>
        </w:rPr>
        <w:t>Cross L over R, Step R back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7-8</w:t>
        <w:tab/>
        <w:t>Step L to L, Touch R next to L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rPr/>
      </w:pPr>
      <w:r>
        <w:rPr>
          <w:color w:val="000000"/>
          <w:szCs w:val="20"/>
        </w:rPr>
        <w:t xml:space="preserve">When doing the dance to I’m Alive there is just one little tiny tag </w:t>
      </w:r>
      <w:r>
        <w:rPr>
          <w:rFonts w:eastAsia="Wingdings" w:cs="Wingdings" w:ascii="Wingdings" w:hAnsi="Wingdings"/>
          <w:color w:val="000000"/>
          <w:szCs w:val="20"/>
        </w:rPr>
        <w:t>J</w:t>
      </w:r>
      <w:r>
        <w:rPr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Cs w:val="20"/>
        </w:rPr>
        <w:t>At the end of the 7</w:t>
      </w:r>
      <w:r>
        <w:rPr>
          <w:color w:val="000000"/>
          <w:szCs w:val="20"/>
          <w:vertAlign w:val="superscript"/>
        </w:rPr>
        <w:t>th</w:t>
      </w:r>
      <w:r>
        <w:rPr>
          <w:color w:val="000000"/>
          <w:szCs w:val="20"/>
        </w:rPr>
        <w:t xml:space="preserve"> wall (facing 9 o’clock) hold 4 counts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 like to step my R slightly to R and slowly raise my arms for the 4 counts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 </w:t>
      </w:r>
    </w:p>
    <w:p>
      <w:pPr>
        <w:pStyle w:val="Normal"/>
        <w:rPr>
          <w:b/>
          <w:b/>
          <w:color w:val="000000"/>
          <w:sz w:val="32"/>
          <w:szCs w:val="20"/>
          <w:u w:val="single"/>
        </w:rPr>
      </w:pPr>
      <w:r>
        <w:rPr>
          <w:b/>
          <w:color w:val="000000"/>
          <w:szCs w:val="20"/>
        </w:rPr>
        <w:t>Start Ov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ard001@twcny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12:00Z</dcterms:created>
  <dc:creator>Patricia Brown</dc:creator>
  <dc:description/>
  <cp:keywords/>
  <dc:language>en-US</dc:language>
  <cp:lastModifiedBy>Patricia Brown</cp:lastModifiedBy>
  <dcterms:modified xsi:type="dcterms:W3CDTF">2010-02-09T05:13:00Z</dcterms:modified>
  <cp:revision>1</cp:revision>
  <dc:subject/>
  <dc:title>I’m Alive</dc:title>
</cp:coreProperties>
</file>